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00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8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акова Анатол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андаков А.А., 28.08.2024 года в гор. *, будучи привлеченным 17.06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111 зам. начальника полиции (по ООП) ОМВД России по Советскому район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андаков А.А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3.2025 года, из которого следует, что Кандаков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7.06.2024 года, которое вступило в законную силу 2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том, что Кандаков А.А. не уплатил административный штраф по постановлению от 17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водителя) ОППСП ОМВД России по Советскому району 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7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андаков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андакова Анатоли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400252016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